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довые маршруты частных перевозч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43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е остан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, до которого продлевается маршр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садовы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-9 – ЗАО «Компу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Мед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е работ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иколаевка – пос. Степ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Иву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202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рьер – пос. Степ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Маяк-2» и СНТ «Ивуш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Заря-2» - ТК «Лен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Золотое ру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бкова – СНТ «Шин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й садовый маршр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Чайкиной – СНТ «Осташк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ый садовый маршр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18:00Z</dcterms:created>
  <dc:creator>Dao</dc:creator>
  <dc:description/>
  <cp:keywords/>
  <dc:language>en-US</dc:language>
  <cp:lastModifiedBy>Person</cp:lastModifiedBy>
  <dcterms:modified xsi:type="dcterms:W3CDTF">2023-04-21T17:18:00Z</dcterms:modified>
  <cp:revision>2</cp:revision>
  <dc:subject/>
  <dc:title>Садовые маршруты частных перевозчиков</dc:title>
</cp:coreProperties>
</file>