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677" w:leader="none"/>
          <w:tab w:val="center" w:pos="5670" w:leader="none"/>
          <w:tab w:val="right" w:pos="9355" w:leader="none"/>
        </w:tabs>
        <w:jc w:val="center"/>
        <w:rPr/>
      </w:pPr>
      <w:r>
        <w:rPr/>
        <w:t xml:space="preserve">с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муниципального предприятия города Омска «Пассажирское предприятие № 8»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онтактные телефоны:</w:t>
        <w:tab/>
        <w:tab/>
        <w:t xml:space="preserve">                               Приемная: 66-58-67</w:t>
      </w:r>
    </w:p>
    <w:p>
      <w:pPr>
        <w:pStyle w:val="Normal"/>
        <w:ind w:left="1560" w:right="153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: 66-58-71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744"/>
        <w:gridCol w:w="4111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rHeight w:val="1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. Победы – Северо-Восточное кладбище </w:t>
            </w:r>
          </w:p>
          <w:p>
            <w:pPr>
              <w:pStyle w:val="Normal"/>
              <w:rPr/>
            </w:pPr>
            <w:r>
              <w:rPr/>
              <w:t>от пл. Побе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6.48; 07.43; 08.10; 8.59; 09.34; 10.18; 11.38; 12.18; 13.39; 14.17; 16.12; 16.46; 17.32; 18.10; 18.31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05.42; 06.35; 06.42; 06.48; 07.23; 07.43; 07.55; 08.10; 08.37; 08.59; 09.17; 09.34; 09.52; 10.18; 10.35; 11.09; 11.38; 12.18; 12.59; 13.39; 13.58; 14.17; 14.36; 15.16; 15.52; 16.12; 16.46; 17.03; 17.32; 17.42; 18.10; 18.31; 18.56; 19.30; 20.09; 20.39; 22.07 – рейсы до пос. Большие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7.10; 07.37; 07.48; 07.58; 08.20; 08.35; 08.48; 09.01; 09.14; 09.37; 09.49; 10.02; 10.14; 10.34; 10.48; 11.02; 11.15; 11.27; 11.52; 12.17; 12.42; 13.28; 13.58; 14.32; 14.49; 15.02; 15.26; 15.42; 15.56; 16.10; 16.24; 16.55; 17.08; 17.21; 17.34; 17.49; 18.12; 18.29; 18.44; 19.10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5.42; 06.48; 08.08; 09.25; 10.48; 11.15; 11.38; 11.52; 12.17; 12.42; 12.58; 14.16; 16.45; 18.01; 19.30; 20.39; 21.59 – рейсы до пос. Большие Поля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веро-Восточное кладбищ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18; 08.13; 08.43; 09.32; 10.07; 10.51; 12.11; 12.51; 14.12; 15.35; 16.08; 16.55; 17.33; 18.14; 18.52; 19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45; 08.11; 08.24; 08.37; 09.00; 09.13; 09.26; 09.38; 09.56; 10.13; 10.25; 10.39; 10.50; 11.16; 11.41; 12.04; 12.51; 13.21; 13.54; 14.11; 14.24; 14.46; 15.04; 15.18; 15.32; 15.46; 16.17; 16.30; 16.43; 16.56; 17.11; 17.36; 17.51; 18.06; 18.19; 18.32; 18.47; 19.05; 19.25; 19.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. Большие Пол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10; 07.20; 07.35; 07.58; 08.22; 08.38; 08.57; 09.15; 09.40; 09.56; 10.30; 11.00; 11.40; 12.20; 13.00; 13.19; 13.38; 13.58; 14.37; 15.14; 15.30; 16.03; 16.24; 16.50; 17.04; 17.28; 17.49; 18.09; 18.19; 18.47; 19.15; 19.33; 20.07; 20.41; 21.35; 22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35; 08.48; 11.00; 12.20; 12.46; 13.16; 13.37; 13.49; 14.19; 14.59; 16.03; 17.24; 18.53; 20.07; 21.27; 22.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Медик»</w:t>
            </w:r>
          </w:p>
          <w:p>
            <w:pPr>
              <w:pStyle w:val="Normal"/>
              <w:rPr/>
            </w:pPr>
            <w:r>
              <w:rPr/>
              <w:t xml:space="preserve">от ул. Бархатовой 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42; 08.13; 08.40; 09.21; 10.16; 10.46; 11.29; 16.23; 16.57; 17.31; 18.05; 18.39; 20.0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(08.40, 18.05 с заездом в РЭ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СНТ «Медик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8.33; 09.04; 09.31; 10.10; 11.03*; 11.33*, 12.16*; 17.14; 17.48; 18.22; 18.56; 19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* - рейсы до пос. Солнечный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РЭБ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9.48; 19.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ул. Гаше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30; 08.12; 08.54; 09.36; 10.19; 11.03; 15.13; 16.03; 16.47; 17.31; 18.15; 18.59; 19.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20; 09.02; 09.44; 10.26; 11.09;11.53; 15.44;16.34; 17.18; 18.02; 18.46; 19.30; 20.1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Чкаловский – 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6.24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6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06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7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5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1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40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8.55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9.1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2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3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0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1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4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0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3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0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5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1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3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4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0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1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4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0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1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5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1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43</w:t>
            </w:r>
            <w:r>
              <w:rPr>
                <w:color w:val="FF0000"/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02</w:t>
            </w:r>
            <w:r>
              <w:rPr>
                <w:color w:val="FF0000"/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2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4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0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4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36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21.0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35*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 xml:space="preserve">6.48; 7.33 – рейсы от </w:t>
            </w:r>
            <w:r>
              <w:rPr/>
              <w:t>ООТ «</w:t>
            </w:r>
            <w:r>
              <w:rPr>
                <w:szCs w:val="22"/>
                <w:lang w:eastAsia="ru-RU"/>
              </w:rPr>
              <w:t xml:space="preserve">Пос. Южный» до </w:t>
            </w:r>
            <w:r>
              <w:rPr/>
              <w:t>микрорайона Осташково, без садов</w:t>
            </w:r>
          </w:p>
          <w:p>
            <w:pPr>
              <w:pStyle w:val="Normal"/>
              <w:rPr/>
            </w:pPr>
            <w:r>
              <w:rPr/>
              <w:t xml:space="preserve">7.57 </w:t>
            </w:r>
            <w:r>
              <w:rPr>
                <w:szCs w:val="22"/>
                <w:lang w:eastAsia="ru-RU"/>
              </w:rPr>
              <w:t xml:space="preserve">– рейс от </w:t>
            </w:r>
            <w:r>
              <w:rPr/>
              <w:t>ООТ «</w:t>
            </w:r>
            <w:r>
              <w:rPr>
                <w:szCs w:val="22"/>
                <w:lang w:eastAsia="ru-RU"/>
              </w:rPr>
              <w:t>Пос. Южный»</w:t>
            </w:r>
          </w:p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 xml:space="preserve">* - до </w:t>
            </w:r>
            <w:r>
              <w:rPr/>
              <w:t>микрорайона Осташково, без сад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6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6.5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3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4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1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32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8.4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0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2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4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01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10.1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5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3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5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2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4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1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0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31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14.5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2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3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5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0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2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3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5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08</w:t>
            </w:r>
            <w:r>
              <w:rPr>
                <w:lang w:eastAsia="ru-RU"/>
              </w:rPr>
              <w:t xml:space="preserve">; 17.24; </w:t>
            </w:r>
            <w:r>
              <w:rPr>
                <w:szCs w:val="22"/>
                <w:lang w:eastAsia="ru-RU"/>
              </w:rPr>
              <w:t>17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5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0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2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5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3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5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1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3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5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1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2.02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06.05; 06.50; 07.20; 08.07; 22.28 **- от микрорайона Осташково, без садов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szCs w:val="22"/>
                <w:lang w:eastAsia="ru-RU"/>
              </w:rPr>
              <w:t xml:space="preserve">** - до </w:t>
            </w:r>
            <w:r>
              <w:rPr/>
              <w:t>ООТ «Ул. 31-я Рабочая», без сад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ул. 25-я Лини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7.00; 08.00; 09.00; 10.00; 12.00; 13.00; 16.00; 17.00; 18.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jc w:val="center"/>
              <w:rPr/>
            </w:pPr>
            <w:r>
              <w:rPr/>
              <w:t>07.30; 08.30; 09.30; 10.30; 12.30; 13.30; 16.30; 17.30; 18.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0; 07.50; 08.41; 09.31; 11.30; 12.20; 14.11; 15.05; 15.56; 16.50; 17.50; 18.5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дстан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50; 08.40; 09.31; 10.21; 12.20; 13.10; 15.01; 15.55; 16.46; 17.40; 18.40; 19.4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8.00; 9.15; 10.45; 13.00; 14.30; 16.00; 17.40; 19.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8.30; 10.00: 11.30; 13.45; 15.15; 16.45; 18.23; 19.50*</w:t>
              <w:br/>
              <w:t>(* - до ул. 20-я Линия через ул. 50 лет ВЛКСМ , 75 Гвардейскую бригаду, 3-й Разъез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7.35 – рейс через ул. 3-й Разъезд, ул. 75-й Гвардейской Бригад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7.00; 07.30; 08.00; 08.30; 09.00; 09.30; 10.00; 10.30; 11.30; 13.00; 14.00; 15.00; 16.00; 16.30; 17.00; 18.15; 18.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8.03; 08.33; 09.03; 09.33; 10.03; 10.33; 11.03; 11.33; 12.33; 14.03; 15.03; 16.03; 17.03; 17.33; 18.03; 19.18; 19.4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08.12; 09.46; 17.12; 18.4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.56; 10.30; 17.56; 19.3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142" w:right="42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По вопросам организации работы садовых городских маршрутов можно обратиться </w:t>
        <w:br/>
        <w:t xml:space="preserve">в информационно-справочную службу МП г. Омска «Пассажирсервис» по телефону </w:t>
        <w:br/>
        <w:t>90-12-12</w:t>
      </w:r>
    </w:p>
    <w:sectPr>
      <w:headerReference w:type="default" r:id="rId2"/>
      <w:type w:val="nextPage"/>
      <w:pgSz w:w="11906" w:h="16838"/>
      <w:pgMar w:left="567" w:right="140" w:gutter="0" w:header="706" w:top="9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30:00Z</dcterms:created>
  <dc:creator>Башкурова Анастасия Вячеславовна</dc:creator>
  <dc:description/>
  <cp:keywords/>
  <dc:language>en-US</dc:language>
  <cp:lastModifiedBy>Person</cp:lastModifiedBy>
  <cp:lastPrinted>2019-04-18T14:56:00Z</cp:lastPrinted>
  <dcterms:modified xsi:type="dcterms:W3CDTF">2023-04-21T17:30:00Z</dcterms:modified>
  <cp:revision>2</cp:revision>
  <dc:subject/>
  <dc:title>Расписание автобусных маршрутов МП г</dc:title>
</cp:coreProperties>
</file>